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mpel Them!</w:t>
      </w:r>
    </w:p>
    <w:p>
      <w:pPr>
        <w:pStyle w:val="Normal"/>
        <w:rPr>
          <w:b/>
          <w:b/>
          <w:bCs/>
          <w:sz w:val="32"/>
          <w:szCs w:val="32"/>
        </w:rPr>
      </w:pPr>
      <w:r>
        <w:rPr>
          <w:b/>
          <w:bCs/>
          <w:sz w:val="32"/>
          <w:szCs w:val="32"/>
        </w:rPr>
      </w:r>
    </w:p>
    <w:p>
      <w:pPr>
        <w:pStyle w:val="Normal"/>
        <w:rPr>
          <w:b/>
          <w:b/>
          <w:bCs/>
        </w:rPr>
      </w:pPr>
      <w:r>
        <w:rPr>
          <w:b/>
          <w:bCs/>
        </w:rPr>
        <w:t>Luke 14:15-24 When one of those who reclined at table with him heard these things, he said to him, "Blessed is everyone who will eat bread in the kingdom of God!" 16 But he said to him, "A man once gave a great banquet and invited many. 17 And at the time for the banquet he sent his servant to say to those who had been invited, 'Come, for everything is now ready.' 18 But they all alike began to make excuses. The first said to him, 'I have bought a field, and I must go out and see it. Please have me excused.' 19 And another said, 'I have bought five yoke of oxen, and I go to examine them. Please have me excused.' 20 And another said, 'I have married a wife, and therefore I cannot come.' 21 So the servant came and reported these things to his master. Then the master of the house became angry and said to his servant, 'Go out quickly to the streets and lanes of the city, and bring in the poor and crippled and blind and lame.' 22 And the servant said, 'Sir, what you commanded has been done, and still there is room.' 23 And the master said to the servant, 'Go out to the highways and hedges and compel people to come in, that my house may be filled. 24 For I tell you, none of those men who were invited shall taste my banquet.'" ESV</w:t>
      </w:r>
    </w:p>
    <w:p>
      <w:pPr>
        <w:pStyle w:val="Normal"/>
        <w:rPr>
          <w:b/>
          <w:b/>
          <w:bCs/>
        </w:rPr>
      </w:pPr>
      <w:r>
        <w:rPr>
          <w:b/>
          <w:bCs/>
        </w:rPr>
      </w:r>
    </w:p>
    <w:p>
      <w:pPr>
        <w:pStyle w:val="Normal"/>
        <w:rPr>
          <w:b/>
          <w:b/>
          <w:bCs/>
        </w:rPr>
      </w:pPr>
      <w:r>
        <w:rPr>
          <w:b/>
          <w:bCs/>
        </w:rPr>
        <w:t>Heb 10:24-25 And let us consider how to stir up one another to love and good works, 25 not neglecting to meet together, as is the habit of some, but encouraging one another, and all the more as you see the Day drawing near. ESV</w:t>
      </w:r>
    </w:p>
    <w:p>
      <w:pPr>
        <w:pStyle w:val="Normal"/>
        <w:rPr/>
      </w:pPr>
      <w:r>
        <w:rPr/>
        <w:t>______________________________________________________________________</w:t>
      </w:r>
    </w:p>
    <w:p>
      <w:pPr>
        <w:pStyle w:val="Normal"/>
        <w:rPr/>
      </w:pPr>
      <w:r>
        <w:rPr/>
      </w:r>
    </w:p>
    <w:p>
      <w:pPr>
        <w:pStyle w:val="Normal"/>
        <w:rPr/>
      </w:pPr>
      <w:r>
        <w:rPr/>
        <w:t>There was a simple event in our church that once dramatically changed us and our church.  It happened when we were just a handful and we begin to do the “Bread of Life” ministry distributing bread and food to those who needed it.  It was at that time that God began to bless us financially, but the greatest benefit was that it completely transformed us personally and our approach to dealing with people outside the church.  I noticed the transformation because it was so dramatic.  Something your dealing with the public and giving away stuff for free and seeing their positive response energized you to overcome your fear of speaking of God and our church to strangers.  I saw the change in you in restaurants, where before if someone asked about the church,  the table would go quiet and everyone would expect me as the pastor to respond, yet suddenly I couldn't get a word in edgewise.  And the results were that we had a good many guests in our services because you were inviting them and as a result the church has grown.  We are here now, looking forward because of that dynamic so many years ago.  I feel led to preach something that the Lord has heavily laid on my heart a few weeks ago and I pray that it will dynamically and permanently change us and our church in much the same way as that bread ministry did a decade ago.  I pray that you will receive the Word of the Lord tonight as being for you and to you and about you.  There is none here to which this word does not apply.</w:t>
      </w:r>
    </w:p>
    <w:p>
      <w:pPr>
        <w:pStyle w:val="Normal"/>
        <w:rPr/>
      </w:pPr>
      <w:r>
        <w:rPr/>
        <w:t xml:space="preserve">___________________________________      </w:t>
      </w:r>
    </w:p>
    <w:p>
      <w:pPr>
        <w:pStyle w:val="Normal"/>
        <w:rPr/>
      </w:pPr>
      <w:r>
        <w:rPr/>
      </w:r>
    </w:p>
    <w:p>
      <w:pPr>
        <w:pStyle w:val="Normal"/>
        <w:rPr/>
      </w:pPr>
      <w:r>
        <w:rPr/>
        <w:t>The parable of our text was another story by Jesus that, of course, was ultimately about Him and His kingdom.  The story is about a master of a house who threw a feast and sent out his servants to invite his friends.  The friends all had excuses as to why they could not make it and so the master of the feast, with all of this great food and times prepared was forced to send out the servant and just invite anyone who would come.  And when many of those anybody's had responded, we then come to the master's final commandment:</w:t>
      </w:r>
    </w:p>
    <w:p>
      <w:pPr>
        <w:pStyle w:val="Normal"/>
        <w:rPr/>
      </w:pPr>
      <w:r>
        <w:rPr/>
      </w:r>
    </w:p>
    <w:p>
      <w:pPr>
        <w:pStyle w:val="Normal"/>
        <w:rPr/>
      </w:pPr>
      <w:r>
        <w:rPr>
          <w:b/>
          <w:bCs/>
        </w:rPr>
        <w:t>Luke 14:23 And the master said to the servant, 'Go out to the highways and hedges and compel people to come in, that my house may be filled. ESV</w:t>
      </w:r>
      <w:r>
        <w:rPr/>
        <w:t xml:space="preserve">  </w:t>
      </w:r>
    </w:p>
    <w:p>
      <w:pPr>
        <w:pStyle w:val="Normal"/>
        <w:rPr/>
      </w:pPr>
      <w:r>
        <w:rPr/>
      </w:r>
    </w:p>
    <w:p>
      <w:pPr>
        <w:pStyle w:val="Normal"/>
        <w:rPr/>
      </w:pPr>
      <w:r>
        <w:rPr/>
        <w:t xml:space="preserve">I felt the Holy Spirit direct me to this verse several weeks ago and I feel that this is the will of God for our church.  Don't answer this out loud:  when is the last time that you invited someone to church?  When's the last time that you had a guest sitting beside you who had never been here?  When's the last time that you picked up the phone and called someone who had been here once or twice and enjoyed it and yet hasn't been here in quite a while?  The Master has a desire for you and I who are His servants – He says, “go out and compel people to come in, that my house may be filled.”  Go out and compel people to come in.  The Spirit says to </w:t>
      </w:r>
      <w:r>
        <w:rPr>
          <w:i/>
          <w:iCs/>
        </w:rPr>
        <w:t>compel</w:t>
      </w:r>
      <w:r>
        <w:rPr/>
        <w:t xml:space="preserve"> them.</w:t>
      </w:r>
    </w:p>
    <w:p>
      <w:pPr>
        <w:pStyle w:val="Normal"/>
        <w:rPr/>
      </w:pPr>
      <w:r>
        <w:rPr/>
      </w:r>
    </w:p>
    <w:p>
      <w:pPr>
        <w:pStyle w:val="Normal"/>
        <w:rPr/>
      </w:pPr>
      <w:r>
        <w:rPr/>
        <w:t xml:space="preserve">Compel.  The word is used in another place in the New Testament when the Roman soldiers compelled one Simon from Cyrene to carry the cross of Jesus Christ.  It is a strong word.  It is not just an invitation but this word speaks to us of a very deliberate and straightforward with an invitation.  It speaks of making a very strong case for someone's need to do something at your request.  To compel is to urge them with urgency!  To compel is to communicate that this is something that they absolutely must do.  I realize that you cannot force anyone to do anything, but you can invite in such a way as to compel people to come.  You can invite in such a way that it makes a strong pull on their lives and wills.  It's not a casual testimony of just your personal walk with God but it's a  special effort to get someone to respond.  It's not speaking of mumbling, “willyouvisitchurchonedayifyoudonthaveanythigntodo?”  It speaks of a strong voice and a set chin and a firm voice, alive with purpose, saying, “You need to come to church with me.”  The Spirit wants us to become a people and a congregation who obey this scripture to the maximum:  compel them to come in!  </w:t>
      </w:r>
    </w:p>
    <w:p>
      <w:pPr>
        <w:pStyle w:val="Normal"/>
        <w:rPr/>
      </w:pPr>
      <w:r>
        <w:rPr/>
      </w:r>
    </w:p>
    <w:p>
      <w:pPr>
        <w:pStyle w:val="Normal"/>
        <w:rPr/>
      </w:pPr>
      <w:r>
        <w:rPr/>
        <w:t xml:space="preserve">If we would get hold of this and if this would become a habit and even a lifestyle, it would propel our church to the next level spiritually on a rocket's pace.  If we do not get hold of it, we will struggle to move forward – that's how important this is! </w:t>
      </w:r>
    </w:p>
    <w:p>
      <w:pPr>
        <w:pStyle w:val="Normal"/>
        <w:rPr/>
      </w:pPr>
      <w:r>
        <w:rPr/>
      </w:r>
    </w:p>
    <w:p>
      <w:pPr>
        <w:pStyle w:val="Normal"/>
        <w:rPr/>
      </w:pPr>
      <w:r>
        <w:rPr/>
        <w:t>For this to happen – for us to be transformed by this word from God to be willing to give ourselves to this commandment – there are some things that must be in place in our own lives.  There are some things that must be before you can really compel people to come in to God's house.    And since this is the will of God for us, then we need to speak of these things.  Let me preach to you:</w:t>
      </w:r>
    </w:p>
    <w:p>
      <w:pPr>
        <w:pStyle w:val="Normal"/>
        <w:rPr/>
      </w:pPr>
      <w:r>
        <w:rPr/>
      </w:r>
    </w:p>
    <w:p>
      <w:pPr>
        <w:pStyle w:val="Normal"/>
        <w:rPr/>
      </w:pPr>
      <w:r>
        <w:rPr/>
        <w:t>For you to be willing to compel people to come in, first:</w:t>
      </w:r>
    </w:p>
    <w:p>
      <w:pPr>
        <w:pStyle w:val="Normal"/>
        <w:rPr/>
      </w:pPr>
      <w:r>
        <w:rPr/>
      </w:r>
    </w:p>
    <w:p>
      <w:pPr>
        <w:pStyle w:val="Normal"/>
        <w:rPr>
          <w:i/>
          <w:i/>
          <w:iCs/>
        </w:rPr>
      </w:pPr>
      <w:r>
        <w:rPr>
          <w:i/>
          <w:iCs/>
        </w:rPr>
        <w:t>You've got to realize that the commandment is for you and to you.</w:t>
      </w:r>
    </w:p>
    <w:p>
      <w:pPr>
        <w:pStyle w:val="Normal"/>
        <w:rPr>
          <w:i/>
          <w:i/>
          <w:iCs/>
        </w:rPr>
      </w:pPr>
      <w:r>
        <w:rPr>
          <w:i/>
          <w:iCs/>
        </w:rPr>
      </w:r>
    </w:p>
    <w:p>
      <w:pPr>
        <w:pStyle w:val="Normal"/>
        <w:rPr/>
      </w:pPr>
      <w:r>
        <w:rPr/>
        <w:t>Let's take our text in its proper context and doing so it's not hard to understand.  The master of the house and feast is Jesus Christ and He came to provide a spiritual feast of manna from heaven and the wine of the Spirit!  He came to provide a banquet of heaven to the Jewish people.  And yet the Jewish people who were his own and his friends largely rejected their Messiah and His feast and invitation.  They all had their excuses and so the master of the feast was forced to turn His invitation into “whosoever will.”  And even though this call went out and was answered, yet there need to be another call for His blessings and house and feast was great and there was plenty of provisions and room!</w:t>
      </w:r>
    </w:p>
    <w:p>
      <w:pPr>
        <w:pStyle w:val="Normal"/>
        <w:rPr/>
      </w:pPr>
      <w:r>
        <w:rPr/>
      </w:r>
    </w:p>
    <w:p>
      <w:pPr>
        <w:pStyle w:val="Normal"/>
        <w:rPr/>
      </w:pPr>
      <w:r>
        <w:rPr/>
        <w:t xml:space="preserve">Oh, I could preach on that for a moment and I'm getting ahead of myself, but how great is Jesus' provision?  How great is His store of blessing?  If everyone in the whole wide world and history had responded, His love would be enough, His blood enough, and His mercy enough!  Unfortunately not everyone responded and the Jews largely rejected Him, so how does that leave our God's stores and feast today?  Truly He has all that He needs and all that we would ever need!  </w:t>
      </w:r>
    </w:p>
    <w:p>
      <w:pPr>
        <w:pStyle w:val="Normal"/>
        <w:rPr/>
      </w:pPr>
      <w:r>
        <w:rPr/>
      </w:r>
    </w:p>
    <w:p>
      <w:pPr>
        <w:pStyle w:val="Normal"/>
        <w:rPr/>
      </w:pPr>
      <w:r>
        <w:rPr/>
        <w:t>That second call to whosoever will in the parable was the reach of Christ to the Gentiles.  It speaks of you and I who have no spiritual pedigree as far as the Old Testament is concerned, yet it is true that the vast majority of the numbers who will be apart of the kingdom of God and even in His house in eternity are those who began life Gentiles – far from friends with God and on the outside looking in.  When the Jews rejected Him, He turned to us.  Anybody glad that His feast got opened up to whosoever will?  The only reason that you and I are here to talk about this is because He sent His servants to invite anybody who was willing to respond!  Hallelujah that we can find ourselves in this parable and story!</w:t>
      </w:r>
    </w:p>
    <w:p>
      <w:pPr>
        <w:pStyle w:val="Normal"/>
        <w:rPr/>
      </w:pPr>
      <w:r>
        <w:rPr/>
      </w:r>
    </w:p>
    <w:p>
      <w:pPr>
        <w:pStyle w:val="Normal"/>
        <w:rPr/>
      </w:pPr>
      <w:r>
        <w:rPr/>
        <w:t xml:space="preserve">But if this story is about us, then realize that there is a final, further command to those who are His servants:  He has invited the Jews and the Samaritans and now the Gentiles have heard the invitation and have responded by the droves.  And yet there is still room.     This house may be filled, but His house is not!  And so He has turned to His servants and says go out even to the highways and the byways.  It is His job to provide the banquet and our job to fill His house with hungry people.  The declaration is to go and wherever you find people, invite them.  But don't just invite them – </w:t>
      </w:r>
      <w:r>
        <w:rPr>
          <w:i/>
          <w:iCs/>
        </w:rPr>
        <w:t xml:space="preserve">compel </w:t>
      </w:r>
      <w:r>
        <w:rPr/>
        <w:t xml:space="preserve">them to come!  There's that word again!  Compel them!      </w:t>
      </w:r>
    </w:p>
    <w:p>
      <w:pPr>
        <w:pStyle w:val="Normal"/>
        <w:rPr/>
      </w:pPr>
      <w:r>
        <w:rPr/>
      </w:r>
    </w:p>
    <w:p>
      <w:pPr>
        <w:pStyle w:val="Normal"/>
        <w:rPr/>
      </w:pPr>
      <w:r>
        <w:rPr/>
        <w:t xml:space="preserve">Are you here a part of His house?  Have you sat a the Master's table and liked what you tasted?  Have you called Him Lord and God?  Then this is not a mere suggestion of the master that you can do if you feel like it or ignore if you want.  This is the Master of the feast's desire placed into a command!  </w:t>
      </w:r>
      <w:r>
        <w:rPr>
          <w:i/>
          <w:iCs/>
        </w:rPr>
        <w:t>Compel</w:t>
      </w:r>
      <w:r>
        <w:rPr/>
        <w:t xml:space="preserve"> people to come in.  It's not just given to people with certain, outgoing personality traits; it's not just the mandate given to those who volunteer to be in outreach ministry or the pastor and his family.  It's the command given to all of His servants – let there be another, further push for people to come in!  </w:t>
      </w:r>
      <w:r>
        <w:rPr>
          <w:i/>
          <w:iCs/>
        </w:rPr>
        <w:t>Compel</w:t>
      </w:r>
      <w:r>
        <w:rPr/>
        <w:t xml:space="preserve"> them to come in His house!</w:t>
      </w:r>
    </w:p>
    <w:p>
      <w:pPr>
        <w:pStyle w:val="Normal"/>
        <w:rPr/>
      </w:pPr>
      <w:r>
        <w:rPr/>
      </w:r>
    </w:p>
    <w:p>
      <w:pPr>
        <w:pStyle w:val="Normal"/>
        <w:rPr/>
      </w:pPr>
      <w:r>
        <w:rPr/>
        <w:t xml:space="preserve">You know, as a pastor and church, we have almost done you a disservice by having organized outreaches.  I'm certainly not against organized, corporate outreaches, but realize that they are just an every once in a while thing.  They are a supplement; they were never designed to become the primary outreach arm of the church.  Neither is the sign, by the way, and neither is the website.  Those are tools and they have brought people in, but the primary way that you got here was because someone </w:t>
      </w:r>
      <w:r>
        <w:rPr>
          <w:i/>
          <w:iCs/>
        </w:rPr>
        <w:t>invited</w:t>
      </w:r>
      <w:r>
        <w:rPr/>
        <w:t xml:space="preserve"> you.  Actually, for most of you, there was someone who adamantly invited you and was excited about it.  Someone compelled you to come.  It might have been a co-worker, a friend or friend of a friend, or even a relative, but the vast majority of you are here because someone compelled you to come.  Or, if you visited first from hearing of our church via advertising, then you came back because someone let you know that you were welcome and compelled you to return.  That is the outreach plan of heaven and no group outreach can ever replace this:  the church grows best when the servants of the Lord eagerly compel people to come in!  This message is to you, but if you do not realize the importance of your obedience to it then nothing else will ever cause this Word to fall on good ground.</w:t>
      </w:r>
    </w:p>
    <w:p>
      <w:pPr>
        <w:pStyle w:val="Normal"/>
        <w:rPr/>
      </w:pPr>
      <w:r>
        <w:rPr/>
      </w:r>
    </w:p>
    <w:p>
      <w:pPr>
        <w:pStyle w:val="Normal"/>
        <w:rPr/>
      </w:pPr>
      <w:r>
        <w:rPr/>
        <w:t xml:space="preserve">If you are serving the Lord, this is the </w:t>
      </w:r>
      <w:r>
        <w:rPr>
          <w:i/>
          <w:iCs/>
        </w:rPr>
        <w:t>commandment</w:t>
      </w:r>
      <w:r>
        <w:rPr/>
        <w:t xml:space="preserve"> to the servants of the lord.  If you are the sheep in His pasture, then know that the primary purpose of sheep is to follow the shepherd, and </w:t>
      </w:r>
      <w:r>
        <w:rPr>
          <w:i/>
          <w:iCs/>
        </w:rPr>
        <w:t>to produce other sheep!</w:t>
      </w:r>
      <w:r>
        <w:rPr/>
        <w:t xml:space="preserve">  The byproducts of sheep are worth having them – their wool, their milk, and their mowing effect – yet they really benefit the shepherd most when they reproduce.  You are here and He has saved you but He saved you in order for you to reach someone else.  You are here and in the fold, now compel someone else to come join you!  </w:t>
      </w:r>
    </w:p>
    <w:p>
      <w:pPr>
        <w:pStyle w:val="Normal"/>
        <w:rPr/>
      </w:pPr>
      <w:r>
        <w:rPr/>
      </w:r>
    </w:p>
    <w:p>
      <w:pPr>
        <w:pStyle w:val="Normal"/>
        <w:rPr/>
      </w:pPr>
      <w:r>
        <w:rPr/>
        <w:t>I recently mentioned Bro. Jim Franks, a prince of a man, and a man who was a backslidden preacher when we first came to San Antonio.  God used my wife heavily in influencing him to come back to God and get things right with people.  I mentioned his name the other night and I forgot that he was the one who taught Bro. Billy a Bible Study and compelled and encouraged him to keep coming to church after his initial visit.  And now Bro. Billy is here with his family in our church with Sis. Sibley as his pastor's wife.  What a circle of people in the kingdom of God reaching out to one another and that is the purpose of the kingdom!  To be able to fulfill this command, you must realize that it is to you and something upon which you must act!  You must also realize something else:</w:t>
      </w:r>
    </w:p>
    <w:p>
      <w:pPr>
        <w:pStyle w:val="Normal"/>
        <w:rPr/>
      </w:pPr>
      <w:r>
        <w:rPr/>
      </w:r>
    </w:p>
    <w:p>
      <w:pPr>
        <w:pStyle w:val="Normal"/>
        <w:rPr>
          <w:i/>
          <w:i/>
          <w:iCs/>
        </w:rPr>
      </w:pPr>
      <w:r>
        <w:rPr>
          <w:i/>
          <w:iCs/>
        </w:rPr>
        <w:t>You must see that they need to come.</w:t>
      </w:r>
    </w:p>
    <w:p>
      <w:pPr>
        <w:pStyle w:val="Normal"/>
        <w:rPr>
          <w:i/>
          <w:i/>
          <w:iCs/>
        </w:rPr>
      </w:pPr>
      <w:r>
        <w:rPr>
          <w:i/>
          <w:iCs/>
        </w:rPr>
      </w:r>
    </w:p>
    <w:p>
      <w:pPr>
        <w:pStyle w:val="Normal"/>
        <w:rPr/>
      </w:pPr>
      <w:r>
        <w:rPr/>
        <w:t xml:space="preserve">Our world's greatest need is a Savior.  That is also the greatest need of your neighbor, both the one you like and the one you don’t like, and of every breathing human being that you come in casual contact with throughout the week.  More than anything they need salvation!  Unless they are born again of the water and of the Spirit, they cannot enter into the kingdom of heaven.  There is only one name under heaven whereby men and women can be saved.  There's only one Lord, one faith, and one baptism.  There's only one way that's Biblical and scriptural.  The Holy Spirit is still absolutely necessary because if you don't have that Spirit, you don't have the Spirit of adoption and are none of His!  We must pursue holiness because without it no man shall see the Lord.  So the meaning of that is that more than a new job, more than marriage counseling, more than the lottery, more than another handout, and even more than another friend what the people that you come in contact with everyday need the most is Jesus Christ and to come to His feast and get to know Him and to taste and see that the Lord is good!  People need to realize that there is more to church than just religion but that there is a feast going on and yet they will never know if it the people who have experienced it for themselves don't speak up and tell them of it.  </w:t>
      </w:r>
    </w:p>
    <w:p>
      <w:pPr>
        <w:pStyle w:val="Normal"/>
        <w:rPr/>
      </w:pPr>
      <w:r>
        <w:rPr/>
      </w:r>
    </w:p>
    <w:p>
      <w:pPr>
        <w:pStyle w:val="Normal"/>
        <w:rPr/>
      </w:pPr>
      <w:r>
        <w:rPr/>
        <w:t xml:space="preserve">Jesus is in the people business!  He didn't die for preaching, church buildings, singing, or ministry.  All of that exists because it reaches to people and yet we must never forget that people are what Jesus Christ came to seek and save.  That means that we will never truly be like Jesus Christ until we begin to obey His commandment of compelling people to come into the house of the Lord.  People need the Lord, but you've got to truly believe that before you will act upon it!  </w:t>
      </w:r>
    </w:p>
    <w:p>
      <w:pPr>
        <w:pStyle w:val="Normal"/>
        <w:rPr/>
      </w:pPr>
      <w:r>
        <w:rPr/>
      </w:r>
    </w:p>
    <w:p>
      <w:pPr>
        <w:pStyle w:val="Normal"/>
        <w:rPr/>
      </w:pPr>
      <w:r>
        <w:rPr/>
        <w:t>There's something else here:</w:t>
      </w:r>
    </w:p>
    <w:p>
      <w:pPr>
        <w:pStyle w:val="Normal"/>
        <w:rPr/>
      </w:pPr>
      <w:r>
        <w:rPr/>
      </w:r>
    </w:p>
    <w:p>
      <w:pPr>
        <w:pStyle w:val="Normal"/>
        <w:rPr>
          <w:i/>
          <w:i/>
          <w:iCs/>
        </w:rPr>
      </w:pPr>
      <w:r>
        <w:rPr>
          <w:i/>
          <w:iCs/>
        </w:rPr>
        <w:t>You must care and love people enough to compel them.</w:t>
      </w:r>
    </w:p>
    <w:p>
      <w:pPr>
        <w:pStyle w:val="Normal"/>
        <w:rPr>
          <w:i/>
          <w:i/>
          <w:iCs/>
        </w:rPr>
      </w:pPr>
      <w:r>
        <w:rPr>
          <w:i/>
          <w:iCs/>
        </w:rPr>
      </w:r>
    </w:p>
    <w:p>
      <w:pPr>
        <w:pStyle w:val="Normal"/>
        <w:rPr/>
      </w:pPr>
      <w:r>
        <w:rPr/>
        <w:t xml:space="preserve">Apathy is the enemy of true Christianity.  The minute that I cease to care about my fellow man, then I cease to be like Jesus Christ and can no longer truly be called a Christian.  Church doesn't just exist as my private personal country club and social society.  The minute that you or I start to pick and choose the type of people who are welcome here, then it ceases to be the church of Jesus Christ.  He said, go into </w:t>
      </w:r>
      <w:r>
        <w:rPr>
          <w:i/>
          <w:iCs/>
        </w:rPr>
        <w:t>the highways</w:t>
      </w:r>
      <w:r>
        <w:rPr/>
        <w:t xml:space="preserve"> and the byways if you have to, but compel people to come.  It's not just invite people who are like you or who you like.  It's not just invite people of similar social class or economic standing, but invite everybody because everybody deserves to know what you know  You've got to love people like Jesus did in order to be able and willing to invite anybody and everybody.  Somebody loved you and invited you and made you feel welcome!  But now the test of Christianity in your life is are you willing to do the same for someone else?  </w:t>
      </w:r>
    </w:p>
    <w:p>
      <w:pPr>
        <w:pStyle w:val="Normal"/>
        <w:rPr/>
      </w:pPr>
      <w:r>
        <w:rPr/>
      </w:r>
    </w:p>
    <w:p>
      <w:pPr>
        <w:pStyle w:val="Normal"/>
        <w:rPr/>
      </w:pPr>
      <w:r>
        <w:rPr/>
        <w:t>I've often said that if you had the cure for cancer and knew people who had cancer and refused to tell them about it and invite them to partake of it, what would they think if they eventually at the end found out?  But sin is a disease worse than cancer because it not only leads to physical death, but eternal spiritual death, the second death!  And so you know about the Holy Spirit and the blood of Jesus Christ that washes away sins when it is applied in baptism in His Name.  You have the roadmap for missing hell!  You have the antidote for sin!  You have the cure that is greater than the cure for cancer!  And you don't tell anyone?  You've go to love people more than that!  If they misunderstand, so be it, but if they turn away from it and yet they were invited, then that is on their own hands, but if you have the answer and for fear of their rejection, yet never invite them, then their blood is on your hands.  We must realize the seriousness and the responsibility of what we've been given in God!  We must be willing to love people enough to compel them to come in!  As Jude told us:</w:t>
      </w:r>
    </w:p>
    <w:p>
      <w:pPr>
        <w:pStyle w:val="Normal"/>
        <w:rPr/>
      </w:pPr>
      <w:r>
        <w:rPr/>
      </w:r>
    </w:p>
    <w:p>
      <w:pPr>
        <w:pStyle w:val="Normal"/>
        <w:rPr>
          <w:b/>
          <w:b/>
          <w:bCs/>
        </w:rPr>
      </w:pPr>
      <w:r>
        <w:rPr>
          <w:b/>
          <w:bCs/>
        </w:rPr>
        <w:t xml:space="preserve">Jude 20-23 But you, dear friends, must build each other up in your most holy faith, pray in the power of the Holy Spirit, 21 and await the mercy of our Lord Jesus Christ, who will bring you eternal life. In this way, you will keep yourselves safe in God's love. 22 And you must show mercy to those whose faith is wavering. 23 Rescue others by snatching them from the flames of judgment. Show mercy to still others, but do so with great caution, hating the sins that contaminate their lives. NLTse </w:t>
      </w:r>
    </w:p>
    <w:p>
      <w:pPr>
        <w:pStyle w:val="Normal"/>
        <w:rPr>
          <w:b/>
          <w:b/>
          <w:bCs/>
        </w:rPr>
      </w:pPr>
      <w:r>
        <w:rPr>
          <w:b/>
          <w:bCs/>
        </w:rPr>
      </w:r>
    </w:p>
    <w:p>
      <w:pPr>
        <w:pStyle w:val="Normal"/>
        <w:rPr/>
      </w:pPr>
      <w:r>
        <w:rPr/>
        <w:t xml:space="preserve">Again I come back to those telling statistics that our District Superintendent shared with us recently.  </w:t>
      </w:r>
      <w:r>
        <w:rPr>
          <w:i/>
          <w:iCs/>
        </w:rPr>
        <w:t>Almost everyone can think of eight people that they would like to see in church and 82% of them would visit church if they were pleasantly asked</w:t>
      </w:r>
      <w:r>
        <w:rPr/>
        <w:t xml:space="preserve">.  When you go to heaven, is someone going to be there that started their journey because of your invitation?  Oh, we've got to compel them to come!  Compel them to come!  </w:t>
      </w:r>
    </w:p>
    <w:p>
      <w:pPr>
        <w:pStyle w:val="Normal"/>
        <w:rPr/>
      </w:pPr>
      <w:r>
        <w:rPr/>
      </w:r>
    </w:p>
    <w:p>
      <w:pPr>
        <w:pStyle w:val="Normal"/>
        <w:rPr/>
      </w:pPr>
      <w:r>
        <w:rPr/>
        <w:t xml:space="preserve">____________________________________   </w:t>
      </w:r>
    </w:p>
    <w:p>
      <w:pPr>
        <w:pStyle w:val="Normal"/>
        <w:rPr/>
      </w:pPr>
      <w:r>
        <w:rPr/>
      </w:r>
    </w:p>
    <w:p>
      <w:pPr>
        <w:pStyle w:val="Normal"/>
        <w:rPr/>
      </w:pPr>
      <w:r>
        <w:rPr/>
        <w:t>Now it sounds funny to some of you that I am preaching this in this church and in this setting and season of our church.  Yet it is what the Spirit speaks to us and it is still very true for us in Castroville:</w:t>
      </w:r>
    </w:p>
    <w:p>
      <w:pPr>
        <w:pStyle w:val="Normal"/>
        <w:rPr/>
      </w:pPr>
      <w:r>
        <w:rPr/>
      </w:r>
    </w:p>
    <w:p>
      <w:pPr>
        <w:pStyle w:val="Normal"/>
        <w:rPr>
          <w:i/>
          <w:i/>
          <w:iCs/>
        </w:rPr>
      </w:pPr>
      <w:r>
        <w:rPr>
          <w:i/>
          <w:iCs/>
        </w:rPr>
        <w:t>You must be willing to invite many to come.</w:t>
      </w:r>
    </w:p>
    <w:p>
      <w:pPr>
        <w:pStyle w:val="Normal"/>
        <w:rPr>
          <w:i/>
          <w:i/>
          <w:iCs/>
        </w:rPr>
      </w:pPr>
      <w:r>
        <w:rPr>
          <w:i/>
          <w:iCs/>
        </w:rPr>
      </w:r>
    </w:p>
    <w:p>
      <w:pPr>
        <w:pStyle w:val="Normal"/>
        <w:rPr/>
      </w:pPr>
      <w:r>
        <w:rPr/>
        <w:t xml:space="preserve">Here is the Master's command, “compel people to come in, that my house may be </w:t>
      </w:r>
      <w:r>
        <w:rPr>
          <w:i/>
          <w:iCs/>
        </w:rPr>
        <w:t>full</w:t>
      </w:r>
      <w:r>
        <w:rPr/>
        <w:t xml:space="preserve">.”  And this statement was made after they had already invited many to the feast and had many respond.  They had quite a few, and yet if there were room, then the command was to yet compel more to come so that it would be full!  The first part of the parable itself teaches us that not everyone that we invite will come, therefore to truly compel people is to invite many.  We haven't truly obeyed the scripture if we just invite one or two out of obligation, rather it has to get into our heart and our spirit and we must invite many.  Invite not a person, but compel </w:t>
      </w:r>
      <w:r>
        <w:rPr>
          <w:i/>
          <w:iCs/>
        </w:rPr>
        <w:t>people</w:t>
      </w:r>
      <w:r>
        <w:rPr/>
        <w:t xml:space="preserve">.  The goal is that His house may be </w:t>
      </w:r>
      <w:r>
        <w:rPr>
          <w:i/>
          <w:iCs/>
        </w:rPr>
        <w:t>full</w:t>
      </w:r>
      <w:r>
        <w:rPr/>
        <w:t>!</w:t>
      </w:r>
    </w:p>
    <w:p>
      <w:pPr>
        <w:pStyle w:val="Normal"/>
        <w:rPr/>
      </w:pPr>
      <w:r>
        <w:rPr/>
      </w:r>
    </w:p>
    <w:p>
      <w:pPr>
        <w:pStyle w:val="Normal"/>
        <w:rPr/>
      </w:pPr>
      <w:r>
        <w:rPr/>
        <w:t xml:space="preserve">There are some who look around and think, “the place is usually packed, why are you making a pull for people to come to church?”  We must guard against such a mentality because if there is one seat empty, then we must continue to compel them to come!  If there is a seat or a place to stand, compel them!  Would you be willing to stand and let them sit in your seat?  Compel them to come.  The goal is not for God's house to have a good crowd or have 80% capacity.  The goal for every service even now is “that His house may be </w:t>
      </w:r>
      <w:r>
        <w:rPr>
          <w:i/>
          <w:iCs/>
        </w:rPr>
        <w:t>full</w:t>
      </w:r>
      <w:r>
        <w:rPr/>
        <w:t xml:space="preserve">!” </w:t>
      </w:r>
    </w:p>
    <w:p>
      <w:pPr>
        <w:pStyle w:val="Normal"/>
        <w:rPr/>
      </w:pPr>
      <w:r>
        <w:rPr/>
      </w:r>
    </w:p>
    <w:p>
      <w:pPr>
        <w:pStyle w:val="Normal"/>
        <w:rPr/>
      </w:pPr>
      <w:r>
        <w:rPr/>
        <w:t xml:space="preserve">We have a great need to change our perception of where we are in our church growth.  We have a lot of people coming in relation to our current building size, but God has much more than what this place can hold.  Do you understand the principle of tithing?  How that the firstfruits and a tenth belong to the Lord?  Have you ever read in the Old Testament where this applied to people too?  Remember when David sinned by taking a census of the people?  The sin was not that he just merely counted how many people there were, but that he did not redeem a part of them as unto the Lord, thus acknowledging that they belonged to Him.  So God sent a plague to take the lives of the number that was His part.  If you counted the people, you had to realize that God had a tenth of the people.  It was this way in relation to the Levites too – they were also the Lord's portion in Israel.  </w:t>
      </w:r>
    </w:p>
    <w:p>
      <w:pPr>
        <w:pStyle w:val="Normal"/>
        <w:rPr/>
      </w:pPr>
      <w:r>
        <w:rPr/>
      </w:r>
    </w:p>
    <w:p>
      <w:pPr>
        <w:pStyle w:val="Normal"/>
        <w:rPr/>
      </w:pPr>
      <w:r>
        <w:rPr/>
        <w:t xml:space="preserve">God has </w:t>
      </w:r>
      <w:r>
        <w:rPr>
          <w:i/>
          <w:iCs/>
        </w:rPr>
        <w:t>a tithe of people</w:t>
      </w:r>
      <w:r>
        <w:rPr/>
        <w:t xml:space="preserve"> in Castroville that – even though they may not know it – they belong to Him and His purpose.  I'm speaking of the city limits of Castroville.  The sign out there says, “population, 3,000.”  That means that God has a minimum of 300 people in Castroville that He has chosen to be Apostolic. The invitation is to whosoever will, but there are 300 who belong to Him.  They are on a course to run into you and I and they would respond – if they were compelled.  They choose whether they will be in this number, but what if rests on us?  We must not rest until we have 300 coming and filled!  </w:t>
      </w:r>
    </w:p>
    <w:p>
      <w:pPr>
        <w:pStyle w:val="Normal"/>
        <w:rPr/>
      </w:pPr>
      <w:r>
        <w:rPr/>
      </w:r>
    </w:p>
    <w:p>
      <w:pPr>
        <w:pStyle w:val="Normal"/>
        <w:rPr/>
      </w:pPr>
      <w:r>
        <w:rPr/>
        <w:t xml:space="preserve">And that's just the city limits of Castroville!  There is a tithe from the county that God has appointed too!  There is a tithe of people from the lake area.  What about Southwest San Antonio?  We cannot rest and be satisfied with 160 and a packed, small house.  Compel them to come so that His house will be filled!  And we must elevate our aims for it is His will to build a bigger house so that we can fit all of His people!  But we cannot wait until that building is finished to begin to fill it!  Let's begin filling it right now!  Compel them to come!  Until there is no longer a place to sit or stand, compel them!  Even then, we'll split services if we have to!  Compel them to come!    </w:t>
      </w:r>
    </w:p>
    <w:p>
      <w:pPr>
        <w:pStyle w:val="Normal"/>
        <w:rPr/>
      </w:pPr>
      <w:r>
        <w:rPr/>
        <w:t>_______________________________________</w:t>
      </w:r>
    </w:p>
    <w:p>
      <w:pPr>
        <w:pStyle w:val="Normal"/>
        <w:rPr/>
      </w:pPr>
      <w:r>
        <w:rPr/>
      </w:r>
    </w:p>
    <w:p>
      <w:pPr>
        <w:pStyle w:val="Normal"/>
        <w:rPr/>
      </w:pPr>
      <w:r>
        <w:rPr/>
        <w:t xml:space="preserve">Now let us change gears and realize that there is something else here that must be in place for you to be able to truly compel people to come in.  </w:t>
      </w:r>
    </w:p>
    <w:p>
      <w:pPr>
        <w:pStyle w:val="Normal"/>
        <w:rPr/>
      </w:pPr>
      <w:r>
        <w:rPr/>
      </w:r>
    </w:p>
    <w:p>
      <w:pPr>
        <w:pStyle w:val="Normal"/>
        <w:rPr>
          <w:i/>
          <w:i/>
          <w:iCs/>
        </w:rPr>
      </w:pPr>
      <w:r>
        <w:rPr>
          <w:i/>
          <w:iCs/>
        </w:rPr>
        <w:t>You must compel yourself to be in God's house.</w:t>
      </w:r>
    </w:p>
    <w:p>
      <w:pPr>
        <w:pStyle w:val="Normal"/>
        <w:rPr>
          <w:i/>
          <w:i/>
          <w:iCs/>
        </w:rPr>
      </w:pPr>
      <w:r>
        <w:rPr>
          <w:i/>
          <w:iCs/>
        </w:rPr>
      </w:r>
    </w:p>
    <w:p>
      <w:pPr>
        <w:pStyle w:val="Normal"/>
        <w:rPr/>
      </w:pPr>
      <w:r>
        <w:rPr/>
        <w:t>It doesn't do any good to invite them and sell them on it if they never see you there.  How will they ever make priority something that you haven't made a priority yourself?  I feel led to obey this scripture by compelling you to make church a real priority and not something that's just hit and miss.  Our other text is a familiar one:</w:t>
      </w:r>
    </w:p>
    <w:p>
      <w:pPr>
        <w:pStyle w:val="Normal"/>
        <w:rPr/>
      </w:pPr>
      <w:r>
        <w:rPr/>
      </w:r>
    </w:p>
    <w:p>
      <w:pPr>
        <w:pStyle w:val="Normal"/>
        <w:rPr/>
      </w:pPr>
      <w:r>
        <w:rPr>
          <w:b/>
          <w:bCs/>
        </w:rPr>
        <w:t>Heb 10:24-25 And let us consider how to stir up one another to love and good works, 25 not neglecting to meet together, as is the habit of some, but encouraging one another, and all the more as you see the Day drawing near. ESV</w:t>
      </w:r>
      <w:r>
        <w:rPr/>
        <w:br/>
      </w:r>
    </w:p>
    <w:p>
      <w:pPr>
        <w:pStyle w:val="Normal"/>
        <w:rPr/>
      </w:pPr>
      <w:r>
        <w:rPr/>
        <w:t xml:space="preserve">This is talking about missing church but also church events such as fellowships and special services.  Unfaithfulness to the house of God is a habit, the Bible is telling us and also it is a habit that we must break.  If you read this text in context, you will discover that the subject is willful sin in the believer's life.  Just missing church and not making it a habit to meet together with God's people is a willful sin – oh, when's the last time you heard that preach.  And this is the one sin that the bible encourages us to encourage other people to avoid!  “Encouraging one another” is in reference to being faithful to meet together for services and fellowships.  And notice we do not have just one service a week like some religions because the commandment is that we should “meet together... all the more as you see the Day drawing near.”  “The Day” is the day of Christ's return.  Do you believe that Jesus Christ is closer to returning than twenty years ago?  If so, then on scriptural basis we should have more service a week and not less!      </w:t>
      </w:r>
    </w:p>
    <w:p>
      <w:pPr>
        <w:pStyle w:val="Normal"/>
        <w:rPr/>
      </w:pPr>
      <w:r>
        <w:rPr/>
      </w:r>
    </w:p>
    <w:p>
      <w:pPr>
        <w:pStyle w:val="Normal"/>
        <w:rPr/>
      </w:pPr>
      <w:r>
        <w:rPr/>
        <w:t xml:space="preserve">The bottom line is that you will never live righteously with God when church attendance is not a regular and faithful habit.  I think of Acts chapter 1 and think of the 120 who were gathered together on the Day of Pentecost versus the 500 who had been invited.  The people God could and would use were the ones who were there.  The others only by their absence disqualified themselves from what God was doing and what God wanted to do through them.  </w:t>
      </w:r>
    </w:p>
    <w:p>
      <w:pPr>
        <w:pStyle w:val="Normal"/>
        <w:rPr/>
      </w:pPr>
      <w:r>
        <w:rPr/>
      </w:r>
    </w:p>
    <w:p>
      <w:pPr>
        <w:pStyle w:val="Normal"/>
        <w:rPr/>
      </w:pPr>
      <w:r>
        <w:rPr/>
        <w:t>I fear for some modern Christians because like the people in the parable of our text, they always have an excuse as to why they cannot make the feast of the Lord.  Their excuses are real and yet flimsy just as the examples in our text.  And though legitimate, yet hear the Master's response to their excuses:</w:t>
      </w:r>
    </w:p>
    <w:p>
      <w:pPr>
        <w:pStyle w:val="Normal"/>
        <w:rPr/>
      </w:pPr>
      <w:r>
        <w:rPr/>
      </w:r>
    </w:p>
    <w:p>
      <w:pPr>
        <w:pStyle w:val="Normal"/>
        <w:rPr/>
      </w:pPr>
      <w:r>
        <w:rPr>
          <w:b/>
          <w:bCs/>
        </w:rPr>
        <w:t>Luke 14:24 For I tell you, none of those men who were invited shall taste my banquet.'" ESV</w:t>
      </w:r>
      <w:r>
        <w:rPr/>
        <w:t xml:space="preserve">  </w:t>
      </w:r>
    </w:p>
    <w:p>
      <w:pPr>
        <w:pStyle w:val="Normal"/>
        <w:rPr/>
      </w:pPr>
      <w:r>
        <w:rPr/>
      </w:r>
    </w:p>
    <w:p>
      <w:pPr>
        <w:pStyle w:val="Normal"/>
        <w:rPr/>
      </w:pPr>
      <w:r>
        <w:rPr/>
        <w:t>Go up a few verses and you will find that the Master was angry.  Do you not realize that every time that we come to church and every time that there is a meeting scheduled, that God lays out a feast for you spiritually?  It is a feast that cost Him Calvary in order to be able to provide you.  It is the best feast possible!  Is there anything like the Word of truth?  Is there anything like Spirit-led, passionate preaching?  Is there anything like the Holy Ghost?  Is there anything like life-transforming worship?  And yet when we do not show up, and we utter out excuses, what are we telling the Master as far as our feelings towards such things that cost Him much?</w:t>
      </w:r>
    </w:p>
    <w:p>
      <w:pPr>
        <w:pStyle w:val="Normal"/>
        <w:rPr/>
      </w:pPr>
      <w:r>
        <w:rPr/>
      </w:r>
    </w:p>
    <w:p>
      <w:pPr>
        <w:pStyle w:val="Normal"/>
        <w:rPr/>
      </w:pPr>
      <w:r>
        <w:rPr/>
        <w:t>Now you must learn to be faithful to church, but let us note that it's not just your church attendance but also your being willing to invite people to church that says much about what you think of the feast of the Lord.  What does your response to the call to come to church say to the Master about what you think about His feast?  What people are excited about, they are proud of and want other people to come experience for themselves.  Remember this:</w:t>
      </w:r>
    </w:p>
    <w:p>
      <w:pPr>
        <w:pStyle w:val="Normal"/>
        <w:rPr/>
      </w:pPr>
      <w:r>
        <w:rPr/>
      </w:r>
    </w:p>
    <w:p>
      <w:pPr>
        <w:pStyle w:val="Normal"/>
        <w:rPr>
          <w:i/>
          <w:i/>
          <w:iCs/>
        </w:rPr>
      </w:pPr>
      <w:r>
        <w:rPr>
          <w:i/>
          <w:iCs/>
        </w:rPr>
        <w:t>To compel, you've got to be compelling.</w:t>
      </w:r>
    </w:p>
    <w:p>
      <w:pPr>
        <w:pStyle w:val="Normal"/>
        <w:rPr>
          <w:i/>
          <w:i/>
          <w:iCs/>
        </w:rPr>
      </w:pPr>
      <w:r>
        <w:rPr>
          <w:i/>
          <w:iCs/>
        </w:rPr>
      </w:r>
    </w:p>
    <w:p>
      <w:pPr>
        <w:pStyle w:val="Normal"/>
        <w:rPr/>
      </w:pPr>
      <w:r>
        <w:rPr/>
        <w:t xml:space="preserve">There are some here that at your current walk with God, you'll struggle to obey this command of the master because your absence from services and the feast of the Lord says something other than what your mouth is speaking.  It's very difficult to compel someone to attend something that is not priority in your life to attend.  But there are also some here for whom church is priority and you're convinced of the worthiness of the feast and the necessity to be here, and yet you're not very compelling because you have lost the excitement that you once had for it.  That is, once you were excited about coming and about what has happened here and for whatever reason you have lost the gleam and the glow!  There are perhaps many reasons for this:  perhaps it was that you began to take your eyes off Him and got them on man, or perhaps it is that your focus has become things of this world and not seeking His kingdom first.  Maybe you've been lured away from the light of glory by the lights and glimmer of sin and even materialism.  Perhaps your faith has waned in recent days.  Perhaps you got hurt.  Perhaps people's excuses have wearied you.  Maybe its ridicule.  It's the will of God for us to compel people to come but for that to happen, we've got to be healed, touched, and again passionate for Him and His house!  We need the glow back! </w:t>
      </w:r>
    </w:p>
    <w:p>
      <w:pPr>
        <w:pStyle w:val="Normal"/>
        <w:rPr/>
      </w:pPr>
      <w:r>
        <w:rPr/>
      </w:r>
    </w:p>
    <w:p>
      <w:pPr>
        <w:pStyle w:val="Normal"/>
        <w:rPr/>
      </w:pPr>
      <w:r>
        <w:rPr/>
        <w:t>It's been a while since I read this in church and I feel led to read you a short story.  It's called “The Delivery Boy.”</w:t>
      </w:r>
    </w:p>
    <w:p>
      <w:pPr>
        <w:pStyle w:val="Normal"/>
        <w:rPr/>
      </w:pPr>
      <w:r>
        <w:rPr/>
      </w:r>
    </w:p>
    <w:p>
      <w:pPr>
        <w:pStyle w:val="Normal"/>
        <w:rPr/>
      </w:pPr>
      <w:r>
        <w:rPr/>
        <w:t>{read story}</w:t>
      </w:r>
    </w:p>
    <w:p>
      <w:pPr>
        <w:pStyle w:val="Normal"/>
        <w:rPr/>
      </w:pPr>
      <w:r>
        <w:rPr/>
      </w:r>
    </w:p>
    <w:p>
      <w:pPr>
        <w:pStyle w:val="Normal"/>
        <w:rPr/>
      </w:pPr>
      <w:r>
        <w:rPr/>
        <w:t>Let us get the glow back!  Like Jesus, let us have a great zeal for the house of the Lord!  And let it be a genuine passion that compels us to compel them to come!  Let God transform us with power to be witnesses for that is why He gave us the Holy Spirit for in the first place!  And let us compel them to come in, not just the building and service but into the kingdom of God!  Let the single-most important thing in our lives and church being having a hand in someone coming and repenting of their sins and learning truth and being baptized in His Name and being filled with His Spirit.  Compel them to com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19:19Z</dcterms:created>
  <dc:creator>Robert Sibley</dc:creator>
  <dc:description/>
  <dc:language>en-US</dc:language>
  <cp:lastModifiedBy>Robert Sibley</cp:lastModifiedBy>
  <dcterms:modified xsi:type="dcterms:W3CDTF">2012-08-12T02:30:29Z</dcterms:modified>
  <cp:revision>86</cp:revision>
  <dc:subject/>
  <dc:title/>
</cp:coreProperties>
</file>